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6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Обоснование начальной (максимальной) цены контракта на оказание услуг по организации и проведению </w:t>
      </w:r>
      <w:r>
        <w:rPr>
          <w:b/>
          <w:sz w:val="24"/>
          <w:szCs w:val="28"/>
        </w:rPr>
        <w:t>мониторинга (исследования) для определения приоритетных направлений деятельности малого и среднего предпринимательства в муниципальном образовании город Югорск</w:t>
      </w:r>
    </w:p>
    <w:p>
      <w:pPr>
        <w:pStyle w:val="Normal"/>
        <w:ind w:firstLine="56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  <w:u w:val="single"/>
        </w:rPr>
        <w:t>07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 xml:space="preserve"> 2011 г № </w:t>
      </w:r>
      <w:r>
        <w:rPr>
          <w:sz w:val="22"/>
          <w:szCs w:val="22"/>
          <w:u w:val="single"/>
        </w:rPr>
        <w:t>4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пособ размещения заказа: </w:t>
      </w:r>
      <w:r>
        <w:rPr>
          <w:b/>
          <w:u w:val="single"/>
        </w:rPr>
        <w:t>Запрос котировок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992"/>
        <w:gridCol w:w="709"/>
        <w:gridCol w:w="992"/>
        <w:gridCol w:w="1134"/>
        <w:gridCol w:w="993"/>
        <w:gridCol w:w="283"/>
        <w:gridCol w:w="1276"/>
        <w:gridCol w:w="1134"/>
        <w:gridCol w:w="850"/>
        <w:gridCol w:w="1134"/>
      </w:tblGrid>
      <w:tr>
        <w:trPr/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ОКДП - </w:t>
            </w:r>
            <w:r>
              <w:rPr>
                <w:b/>
                <w:sz w:val="20"/>
                <w:szCs w:val="20"/>
              </w:rPr>
              <w:t>7413010</w:t>
            </w:r>
          </w:p>
          <w:p>
            <w:pPr>
              <w:pStyle w:val="Style17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луги по анализу и прогнозу развития конъюнктуры рынка (маркетинговые исследования))</w:t>
            </w:r>
          </w:p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услуг  по организации и проведению мониторинга (исследования) для определения приоритетных направлений деятельности малого и среднего предпринимательства в муниципальном образовании город Югорс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Приложение № 1 к обоснованию начальной (максимальной) цены контракта на оказание услуг  -  Техническое задание мониторинг (исследование) для определения приоритетных направлений деятельности малого и среднего предпринимательства в муниципальном образовании город Югорск , с указанием объема оказываем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7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372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37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: Начальная (максимальная) цена контракта: </w:t>
      </w:r>
      <w:r>
        <w:rPr>
          <w:b/>
          <w:sz w:val="22"/>
          <w:szCs w:val="22"/>
          <w:u w:val="single"/>
        </w:rPr>
        <w:t>233 372</w:t>
      </w:r>
      <w:r>
        <w:rPr>
          <w:b/>
          <w:sz w:val="22"/>
          <w:szCs w:val="22"/>
        </w:rPr>
        <w:t xml:space="preserve">  (двести тридцать три тысячи триста семьдесят два) руб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*-  Общество с ограниченной ответственностью  Научно-консалтинговый центр инноваций и социальных технологий «Инсайт»: 628181, ХМАО-Югра, г. Нягань, ул. Загородных, 7а (университет). К/т: 8 9088878642, 89221323122. Источник информации: Коммерческое предложение от 30.09.2011 г № 112.</w:t>
      </w:r>
    </w:p>
    <w:p>
      <w:pPr>
        <w:pStyle w:val="Normal"/>
        <w:rPr/>
      </w:pPr>
      <w:r>
        <w:rPr>
          <w:sz w:val="22"/>
          <w:szCs w:val="22"/>
        </w:rPr>
        <w:t>2*- Индивидуальный предприниматель Шалаева Марина Владимировна: 628240, Россия, Тюменская область, ХМАО-Югра, г. Советский, ул. Юбилей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14-2. К/т: 8 (34675) 3-47-52, 8 902 8254622. Источник информации:  Коммерческое предложение от 30.09.2011 г № б/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*- Индивидуальный предприниматель Байкарова Татьяна Дмитриевна: 628240, Россия, Тюменская область, ХМАО-Югра, г. Советский, мкр. Нефтяник, д.11, кв.3. К/т: 8 (904)450-31-21, 8 (904) 885-40-54. Источник информации: Коммерческое предложение от 01.10.2011 г № 74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Источник финансирования:  бюджет города Югорска на 2011 год, субвенция окружного бюджета на 2011 г.</w:t>
      </w:r>
    </w:p>
    <w:p>
      <w:pPr>
        <w:pStyle w:val="Normal"/>
        <w:ind w:firstLine="561"/>
        <w:rPr/>
      </w:pPr>
      <w:r>
        <w:rPr>
          <w:sz w:val="22"/>
          <w:szCs w:val="22"/>
        </w:rPr>
        <w:t>Место оказания услуг: 628260, г. Югорск, Ханты - Мансийский  автономный округ-Югра, Тюменская  область.</w:t>
      </w:r>
    </w:p>
    <w:p>
      <w:pPr>
        <w:pStyle w:val="Normal"/>
        <w:ind w:firstLine="561"/>
        <w:rPr/>
      </w:pPr>
      <w:r>
        <w:rPr>
          <w:sz w:val="22"/>
          <w:szCs w:val="22"/>
          <w:u w:val="single"/>
        </w:rPr>
        <w:t>Срок и условия оплаты</w:t>
      </w:r>
      <w:r>
        <w:rPr>
          <w:sz w:val="22"/>
          <w:szCs w:val="22"/>
        </w:rPr>
        <w:t>:   предоплата в размере 30 %, остальные 70 % по факту оказания услуг, в соответствии с актом сдачи- приемки услуг (счета, счет-фактуры)  в  течение 10 (рабочих)  дней  после  подписания  муниципального  контракта.</w:t>
      </w:r>
    </w:p>
    <w:p>
      <w:pPr>
        <w:pStyle w:val="Normal"/>
        <w:ind w:firstLine="561"/>
        <w:rPr/>
      </w:pPr>
      <w:r>
        <w:rPr>
          <w:sz w:val="22"/>
          <w:szCs w:val="22"/>
          <w:u w:val="single"/>
        </w:rPr>
        <w:t>Срок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казания услуг</w:t>
      </w:r>
      <w:r>
        <w:rPr>
          <w:sz w:val="22"/>
          <w:szCs w:val="22"/>
        </w:rPr>
        <w:t>: с момента подписания муниципального контракта по 15 декабря 2011 года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администрации города Югорска                                                                                                       М.И. Бод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                                                                                                                                        Л.А. Михай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Исполнитель: Бухгалтер  Н.Б. Ловыгина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отдел по бухгалтерскому учету и отчетности</w:t>
      </w:r>
      <w:r>
        <w:rPr>
          <w:i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8(34675) 5-00-47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17"/>
        <w:spacing w:lineRule="auto" w:line="240" w:before="0" w:after="0"/>
        <w:ind w:firstLine="540"/>
        <w:jc w:val="right"/>
        <w:rPr/>
      </w:pPr>
      <w:r>
        <w:rPr>
          <w:sz w:val="20"/>
          <w:szCs w:val="20"/>
        </w:rPr>
        <w:t xml:space="preserve">к обоснованию начальной 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максимальной) цены контракта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казание услуг</w:t>
      </w:r>
    </w:p>
    <w:p>
      <w:pPr>
        <w:pStyle w:val="Style17"/>
        <w:spacing w:lineRule="auto" w:line="240" w:before="0" w:after="0"/>
        <w:ind w:firstLine="54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2011 г № ___</w:t>
      </w:r>
    </w:p>
    <w:p>
      <w:pPr>
        <w:pStyle w:val="Style17"/>
        <w:spacing w:lineRule="auto" w:line="240" w:before="0" w:after="0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ое задание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Мониторинг (исследование) для определения приоритетных направлений деятельности малого и среднего предпринимательства в муниципальном образовании город Югорск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5245"/>
        <w:gridCol w:w="1701"/>
      </w:tblGrid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оказываем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ределению приоритетных направлений деятельности малого и среднего предпринимательства в муниципальном образовании город Югор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приоритетных направлений деятельности малого и среднего предпринимательства в г. Югорске, а также выявление условий и факторов, оказывающих влияние на развитие предпринимательства в г. Югорске: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   Разработка программы исследования.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бор и анализ документированной информации (статистической, финансово-экономической, правовой  и др.)  о приоритетных направлениях малого и среднего предпринимательства в г. Югорске,  инфраструктуре поддержки малого и среднего предпринимательства.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экспертного опроса о перспективах развития малого и среднего предпринимательства в муниципальном образовании  Югорск (не менее 10 человек – руководителей организаций, представителей органов местного самоуправления).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анкетного опроса населения г. Югорска  о приоритетных направлениях деятельности малого и среднего предпринимательства, необходимых населению товарах и услугах   (не менее 5% населения).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оставление научного аналитического отчета о результатах мониторинга  в электронном и печатном виде,     содержащего: 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 Обзор  приоритетных направлений малого и среднего предпринимательства в г. Югорске. 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Анализ и оценку перспектив развития приоритетных направлений деятельности малого и среднего предпринимательства в г. Югорска.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нализ и оценку условий и факторов, оказывающих влияние на развитие приоритетных направлений  деятельности малого и среднего предпринимательства в г. Югорске.</w:t>
            </w:r>
          </w:p>
          <w:p>
            <w:pPr>
              <w:pStyle w:val="U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рактические  рекомендации для органов местного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контент-анализ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иозаписи экспертных интервью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макет анкеты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аналитический отчет)</w:t>
            </w:r>
          </w:p>
        </w:tc>
      </w:tr>
    </w:tbl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/>
      </w:pPr>
      <w:r>
        <w:rPr/>
        <w:t>Анкета для опроса населения, список вопросов для экспертных интервью, структура отчета согласовываются  с Заказчик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роки исполнения (предоставления отчета) – до 15 декабря 2011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ind w:hanging="0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6:00Z</dcterms:created>
  <dc:creator>administrator</dc:creator>
  <dc:description/>
  <cp:keywords/>
  <dc:language>en-US</dc:language>
  <cp:lastModifiedBy>Lovygina_NB</cp:lastModifiedBy>
  <cp:lastPrinted>2011-10-07T16:13:00Z</cp:lastPrinted>
  <dcterms:modified xsi:type="dcterms:W3CDTF">2011-10-07T12:16:00Z</dcterms:modified>
  <cp:revision>60</cp:revision>
  <dc:subject/>
  <dc:title/>
</cp:coreProperties>
</file>